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RANCESCA LEONE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Cs w:val="28"/>
        </w:rPr>
        <w:t>Cantante di jazz, nasce a Bari nel 1974. Nel 1993 intraprende lo studio del canto jazz presso la scuola di musica “Il Pentagramma” di Bari con Mariella Carbonara e Paola Arnesano; approfondisce li studi sul canto lirico con Gianna Montecalvo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Cs w:val="28"/>
        </w:rPr>
        <w:t>Nel corso degli anni ha completato la sua preparazione artistica partecipando a corsi di perfezionamento quali Umbria Jazz, seminari con Tiziana Ghiglioni, Sheila Jordan, sulla bossanova con Wanda Sà, al seminario sul canto armonico con Carlo Lomanto e sulla tecnica Voicecraft con Roberto Demo.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artecipa a workshops incentrati non necessariamente sul canto: con Dado Moroni, Roberto Gatto, Gilson Silveira, Bobby Durham, Irio De Paola.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Vincitrice della borsa di studio al seminario “Spoleto International Jazz Workshop” tenuto da Michele Hendricks nell’agosto 2007.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Insegna canto jazz e leggero presso la scuola di musica “Il Pentagramma”.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Ha inciso tre dischi in qualità di leader: “All The Way” un tributo a Jimmy Van Heusen, compositore di Frank Sinatra, “Bossa Na Minha Casa” un disco di bossanova che omaggia le sonorità di Joai Gilberto e “Com Os Violoes” un disco di bossanova che spazia tra i maggiori compositori del genere.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Con il gruppo Marchio Bossa ha inciso cinque dischi dedicati alla bossa-lounge con testi in italiano.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Con i Mezzotono, piccola orchestra italiana senza strumenti, vincono il premio come miglior gruppo a cappella al Solevoci Festival 2008 a Varese e nel giugno 2008 viene pubblicato il cd “Mezzotono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38:00Z</dcterms:created>
  <dc:creator>Leone</dc:creator>
  <dc:description/>
  <cp:keywords/>
  <dc:language>en-US</dc:language>
  <cp:lastModifiedBy>Tonio</cp:lastModifiedBy>
  <dcterms:modified xsi:type="dcterms:W3CDTF">2011-09-08T17:38:00Z</dcterms:modified>
  <cp:revision>2</cp:revision>
  <dc:subject/>
  <dc:title>FRANCESCA LEONE</dc:title>
</cp:coreProperties>
</file>